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инято: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окол № 5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10» 01 2019г.</w:t>
            </w:r>
          </w:p>
        </w:tc>
        <w:tc>
          <w:tcPr>
            <w:tcW w:w="3457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 заседан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та МБОУ СОШ № 2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окол № 3</w:t>
            </w:r>
          </w:p>
          <w:p>
            <w:pPr>
              <w:pStyle w:val="Style14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т «19» 12  2018г.</w:t>
            </w:r>
          </w:p>
        </w:tc>
        <w:tc>
          <w:tcPr>
            <w:tcW w:w="345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казом по МБОУ СОШ № 2</w:t>
            </w:r>
          </w:p>
          <w:p>
            <w:pPr>
              <w:pStyle w:val="Style14"/>
              <w:spacing w:before="0" w:after="0"/>
              <w:rPr/>
            </w:pPr>
            <w:r>
              <w:rPr/>
              <w:t>№</w:t>
            </w:r>
            <w:r>
              <w:rPr/>
              <w:t xml:space="preserve">8 от </w:t>
            </w:r>
            <w:r>
              <w:rPr>
                <w:u w:val="single"/>
              </w:rPr>
              <w:t>«09» 01 2019 г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иректор МБОУ СОШ № 2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 О.С. Цветкова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школьной форме и внешнем виде учащегос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ожение о школьной форме</w:t>
      </w:r>
      <w:r>
        <w:rPr>
          <w:sz w:val="28"/>
          <w:szCs w:val="28"/>
        </w:rPr>
        <w:t xml:space="preserve"> вводится на основании   закона РФ «Об образовании» ст. 28, п. 18, Конвенцией о правах ребенка ст. 13-15, Устава  МБОУ СОШ № 2 города Новочеркасска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Функции школьной формы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Устранение различий в одежде детей вне зависимости от материального и социального положения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Удобство и комфортность использования в различные времена года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Соответствие гигиеническим требованиям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Формирование и развитие эстетического вкуса, культуры одежды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сновные требования к форме и внешнему виду учащихся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Школьная одежда должна соответствовать санитарно-эпидемиологическим правилам и норм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Ф 17 апреля 2003 года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Стиль одежды - деловой, классический, современный строгий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Школьная форма подразделяется на парадную, повседневную и спортивну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1. Повседневная форм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для мальчиков и юношей - брюки классического покроя черного цвета, пиджак или жилет установленной формы; однотонная сорочка сочетающейся цветовой гаммы; аксессуары (галстук, поясной ремень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для девочек и девушек - жакет, жилет  установленной формы,  брюки классического покроя, юбки, сарафаны  черного цвета; непрозрачная блузка (длиной ниже талии) сочетающейся цветовой гаммы; (рекомендуемая длина сарафанов и юбок: не выше 10 см от верхней границы колена и не ниже середины голени)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3.3.2. Парадная школьная форма</w:t>
      </w:r>
      <w:r>
        <w:rPr>
          <w:sz w:val="28"/>
          <w:szCs w:val="28"/>
        </w:rPr>
        <w:t xml:space="preserve"> используется обучающимися в дни проведения праздников и торжественных линеек. Для мальчиков и юношей парадная школьная одежда состоит из повседневной школьной одежды, дополненной белой сорочкой. 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2. Спортивная форм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Для занятий в спортивном зале: спортивная футболка однотонного цвета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портивные брюки (шорты) черного цвета, спортивная обувь (кроссовки) с нескользкой подошв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Для занятий на улице: спортивные брюки и майка, спортивная обувь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кроссовки)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.4. Обязательно наличие чистой сменной обуви</w:t>
      </w:r>
      <w:r>
        <w:rPr>
          <w:sz w:val="28"/>
          <w:szCs w:val="28"/>
        </w:rPr>
        <w:t xml:space="preserve">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шний вид должен соответствовать общепринятым в обществе нормам делового стиля и носить светский характе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запрещается появляться в образовательном учреждении с ярким макияжем, с пирсингом, татуажем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 Права, обязанности и ответственность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.1. Учащийся и родители имеет право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выбирать школьную форму в соответствии с предложенными вариантами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.2. Учащиеся обязаны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осить повседневную школьную форму ежедневно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портивная форма в дни уроков физической культуры приносится с собо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 дни проведения торжественных линеек, праздников школьники надевают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дную форм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дежда должна быть обязательно чистой, свежей, выглаженно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Бережно относиться к форме других учащихся школы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.3. Учащимся запрещено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Приходить на учебные занятия без шко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осещать занятия без второй обув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Носить одежд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майки, топики, шорты, джинс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· блузы с глубоким вырезом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зрачную и яркую одежду с декоративными деталями в виде заплат, с порывами ткани, с надписями и изображениями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головных уборов в помещениях образовательных учреждений,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· пляжной обуви, массивной обуви на толстой платформе, вечерних туфель и туфель на высоком каблуке, спортивную обув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Аксессуары, массивные украшения (бусы, броши, серьги, кольца, ремни с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ивными пряжками) в школу носить запрещено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рава родител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имеют право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>Обсуждать на родительских комитетах класса и школы вопросы, име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бязанности родител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обязаны: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6.1. </w:t>
      </w:r>
      <w:r>
        <w:rPr>
          <w:sz w:val="28"/>
          <w:szCs w:val="28"/>
        </w:rPr>
        <w:t>Приобрести школьную и спортивную формы, вторую обувь до начала учебного года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6.2. </w:t>
      </w:r>
      <w:r>
        <w:rPr>
          <w:sz w:val="28"/>
          <w:szCs w:val="28"/>
        </w:rPr>
        <w:t>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6.3. </w:t>
      </w:r>
      <w:r>
        <w:rPr>
          <w:sz w:val="28"/>
          <w:szCs w:val="28"/>
        </w:rPr>
        <w:t>Следить за состоянием школьной формы своего ребенка, т.е. своевременно ее стирать по мере загрязнения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6.4</w:t>
      </w:r>
      <w:r>
        <w:rPr>
          <w:sz w:val="28"/>
          <w:szCs w:val="28"/>
        </w:rPr>
        <w:t>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6.5</w:t>
      </w:r>
      <w:r>
        <w:rPr>
          <w:sz w:val="28"/>
          <w:szCs w:val="28"/>
        </w:rPr>
        <w:t>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Права классного руководител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имеет прав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1. </w:t>
      </w:r>
      <w:r>
        <w:rPr>
          <w:sz w:val="28"/>
          <w:szCs w:val="28"/>
        </w:rPr>
        <w:t>Разъяснить пункты данного Положения учащимся и родителям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бязанности классного руководител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обязан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1. </w:t>
      </w:r>
      <w:r>
        <w:rPr>
          <w:sz w:val="28"/>
          <w:szCs w:val="28"/>
        </w:rPr>
        <w:t>Осуществлять ежедневный контроль на предмет ношения учащимися сво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а школьной формы и второй обуви </w:t>
      </w:r>
      <w:r>
        <w:rPr>
          <w:b/>
          <w:bCs/>
          <w:sz w:val="28"/>
          <w:szCs w:val="28"/>
        </w:rPr>
        <w:t>перед началом учебных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2. </w:t>
      </w:r>
      <w:r>
        <w:rPr>
          <w:sz w:val="28"/>
          <w:szCs w:val="28"/>
        </w:rPr>
        <w:t>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9.3. </w:t>
      </w:r>
      <w:r>
        <w:rPr>
          <w:sz w:val="28"/>
          <w:szCs w:val="28"/>
        </w:rPr>
        <w:t>Действовать в рамках своей компетенции на основании должностной инструкции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тветственность классного руководител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Tahoma" w:hAnsi="Tahoma" w:cs="Tahoma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3:00Z</dcterms:created>
  <dc:creator>Романова</dc:creator>
  <dc:description/>
  <cp:keywords/>
  <dc:language>en-US</dc:language>
  <cp:lastModifiedBy>user</cp:lastModifiedBy>
  <cp:lastPrinted>2019-02-01T09:11:00Z</cp:lastPrinted>
  <dcterms:modified xsi:type="dcterms:W3CDTF">2019-02-28T06:05:00Z</dcterms:modified>
  <cp:revision>3</cp:revision>
  <dc:subject/>
  <dc:title>УТВЕРЖДАЮ</dc:title>
</cp:coreProperties>
</file>